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HE UNIVERSITY OF TENNESSE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ETTY CASH REIMBURSEMENT REQUES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091"/>
        <w:gridCol w:w="1605"/>
        <w:gridCol w:w="221"/>
        <w:gridCol w:w="900"/>
        <w:gridCol w:w="900"/>
        <w:gridCol w:w="540"/>
        <w:gridCol w:w="1531"/>
        <w:gridCol w:w="809"/>
        <w:gridCol w:w="900"/>
        <w:gridCol w:w="1548"/>
      </w:tblGrid>
      <w:tr>
        <w:trPr>
          <w:trHeight w:val="330" w:hRule="atLeast"/>
        </w:trPr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YEE:</w:t>
            </w:r>
          </w:p>
        </w:tc>
        <w:tc>
          <w:tcPr>
            <w:tcW w:w="3817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LE: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: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TODAY'S DATE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366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VENDOR # OR EMPLOYEE PERSONNEL #:</w:t>
            </w:r>
          </w:p>
        </w:tc>
        <w:tc>
          <w:tcPr>
            <w:tcW w:w="25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DRESS: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06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TION:</w:t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ASH ITEMS</w:t>
            </w:r>
          </w:p>
        </w:tc>
        <w:tc>
          <w:tcPr>
            <w:tcW w:w="3871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06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MOUNT TO PAY: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87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775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Reimbursement is requested for the following petty cash expenditures with itemized receipts attached in compliance with University policy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391"/>
        <w:gridCol w:w="2089"/>
        <w:gridCol w:w="4160"/>
        <w:gridCol w:w="1170"/>
        <w:gridCol w:w="1158"/>
      </w:tblGrid>
      <w:tr>
        <w:trPr>
          <w:trHeight w:val="22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e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Date of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ceipt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ndor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em Descrip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/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ct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mount</w:t>
            </w:r>
          </w:p>
        </w:tc>
      </w:tr>
      <w:tr>
        <w:trPr>
          <w:trHeight w:val="144" w:hRule="exact"/>
        </w:trPr>
        <w:tc>
          <w:tcPr>
            <w:tcW w:w="108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2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rpose/Justification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2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rpose/Justification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2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Purpose/Justification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2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rpose/Justification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2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rpose/Justification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2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Purpose/Justification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2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rpose/Justification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2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rpose/Justification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64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$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The items listed above must be summarized as follows: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1764"/>
        <w:gridCol w:w="1881"/>
        <w:gridCol w:w="1494"/>
        <w:gridCol w:w="1320"/>
      </w:tblGrid>
      <w:tr>
        <w:trPr>
          <w:trHeight w:val="22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st Ctr/WBS Nam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st Ctr/WBS #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na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der #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/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coun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mount</w:t>
            </w:r>
          </w:p>
        </w:tc>
      </w:tr>
      <w:tr>
        <w:trPr>
          <w:trHeight w:val="22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94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239"/>
        <w:gridCol w:w="4549"/>
      </w:tblGrid>
      <w:tr>
        <w:trPr/>
        <w:tc>
          <w:tcPr>
            <w:tcW w:w="1188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proved: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atur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l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239"/>
        <w:gridCol w:w="4549"/>
      </w:tblGrid>
      <w:tr>
        <w:trPr/>
        <w:tc>
          <w:tcPr>
            <w:tcW w:w="1188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proved: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atur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l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color w:val="FF0000"/>
          <w:sz w:val="16"/>
          <w:szCs w:val="16"/>
        </w:rPr>
        <w:t>* A vendor number will be established for all official petty cash account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T-44 (Rev. 2/9/10)</w:t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5:09:00Z</dcterms:created>
  <dc:creator>newmanl</dc:creator>
  <dc:description/>
  <cp:keywords/>
  <dc:language>en-US</dc:language>
  <cp:lastModifiedBy>Pelham, Libby (Libby)</cp:lastModifiedBy>
  <cp:lastPrinted>2006-07-07T14:03:00Z</cp:lastPrinted>
  <dcterms:modified xsi:type="dcterms:W3CDTF">2020-12-10T15:09:00Z</dcterms:modified>
  <cp:revision>2</cp:revision>
  <dc:subject/>
  <dc:title>THE UNIVERSITY OF TENNESSEE</dc:title>
</cp:coreProperties>
</file>