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UTHSC Syllabus Checkli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cknowledgements:  This syllabus checklist draws ideas from the UTK syllabus, University of Maryland syllabus, Cornell’s Syllabus Guide, and Gannon’s How to create a syllabus: advice guide.  The components listed below are not required by UTHSC; they are intended as an example of best practices. 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General Course Informa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ourse # and Tit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erm/Yea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epartment Name and Colleg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ampus Locati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UTHSC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ourse Instructor/Directo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Emai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hon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ffice Addres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ffice Hours (online, F2F, or both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ourse Days/Tim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ourse Location (include link to campus map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ourse Format (F2F, online, hybrid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dditional Instructors and contact inform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OURSE DESCRIPTIO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escription from most recent UTHSC course catalog/bulleti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ourse overview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verall purpose/goal of cours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ourse valu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How this course fits into overall curriculu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redit hour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Prerequisite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UDENT LEARNING OUTCOMES/OBJECTIVES (SLOs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4-6 learning outcomes/objectives (SLOs) that clearly describe what the students should know or be able to do by the end of the course, not what the teacher will d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LOs should: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Be SMART, i.e. specific, measurable, attainable, realistic, and timely. 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Utilize measurable action verbs to delineate student performance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 w:cstheme="minorHAnsi"/>
        </w:rPr>
      </w:pPr>
      <w:r>
        <w:rPr>
          <w:rFonts w:cs="Calibri" w:cstheme="minorHAnsi"/>
        </w:rPr>
        <w:t>Encourage higher order thinking skills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Be framed as “On completion of this course, the students will be able to…”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 w:cstheme="minorHAnsi"/>
        </w:rPr>
      </w:pPr>
      <w:r>
        <w:rPr>
          <w:rFonts w:cs="Calibri" w:cstheme="minorHAnsi"/>
        </w:rPr>
        <w:t>Be linked to accrediting organization’s standards and/or competencies (if applicable)</w:t>
      </w:r>
    </w:p>
    <w:p>
      <w:pPr>
        <w:pStyle w:val="ListParagraph"/>
        <w:numPr>
          <w:ilvl w:val="0"/>
          <w:numId w:val="3"/>
        </w:numPr>
        <w:ind w:left="720" w:hanging="360"/>
        <w:rPr>
          <w:rFonts w:cs="Calibri" w:cstheme="minorHAnsi"/>
        </w:rPr>
      </w:pPr>
      <w:r>
        <w:rPr>
          <w:rFonts w:cs="Calibri" w:cstheme="minorHAnsi"/>
        </w:rPr>
        <w:t xml:space="preserve">Be aligned with assessment and instructional strategies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PS TO BE SUCCESSFUL IN THIS COURSE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Description of how students can succeed in this course.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URSE MATERIALS OR TEXTBOOKS, MATERIALS, AND RESOURCE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required, optional, and supplemental texts (title, author, publisher, edition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required materials, e.g. lab equipment, supplies, software, technology, etc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ourse resources, e.g. tech support, electronic resources, library research guides and websites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Explanation of where to purchase or access thes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SSIGNMENTS AND ASSESSMENTS OR ASSIGNMENTS/PROJECTS/EXAM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List of the assignments, projects, and exams that will be required. 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With each assignment include a description, detailed instructions, rubric, deadline, percentage of grade, connection to SLO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Explain how each assignment should be submitte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RADING AND GRADING POLICY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Provide a detailed description of policies and procedures that may impact a student’s grade or performance. 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Grading Scale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Components of Final Grad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URSE SCHEDULE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 xml:space="preserve">Course calendar that outlines topics to be covered, reading assignments, assignment due dates, etc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ICIES AND PROCEDURES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 xml:space="preserve">Specific University, College, Program, and course policies that impact student’s performance. Including but not limited to: </w:t>
      </w:r>
    </w:p>
    <w:p>
      <w:pPr>
        <w:pStyle w:val="ListParagraph"/>
        <w:numPr>
          <w:ilvl w:val="1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Academic Services/Resources</w:t>
      </w:r>
    </w:p>
    <w:p>
      <w:pPr>
        <w:pStyle w:val="ListParagraph"/>
        <w:numPr>
          <w:ilvl w:val="1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Attendance</w:t>
      </w:r>
      <w:r>
        <w:rPr>
          <w:rFonts w:cs="Calibri" w:cstheme="minorHAnsi"/>
          <w:i/>
          <w:iCs/>
        </w:rPr>
        <w:t xml:space="preserve"> </w:t>
      </w:r>
    </w:p>
    <w:p>
      <w:pPr>
        <w:pStyle w:val="ListParagraph"/>
        <w:numPr>
          <w:ilvl w:val="1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Communication</w:t>
      </w:r>
    </w:p>
    <w:p>
      <w:pPr>
        <w:pStyle w:val="ListParagraph"/>
        <w:numPr>
          <w:ilvl w:val="1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Drop/Withdrawal Dates as per College policy</w:t>
      </w:r>
    </w:p>
    <w:p>
      <w:pPr>
        <w:pStyle w:val="ListParagraph"/>
        <w:numPr>
          <w:ilvl w:val="1"/>
          <w:numId w:val="9"/>
        </w:numPr>
        <w:rPr>
          <w:rFonts w:cs="Calibri" w:cstheme="minorHAnsi"/>
        </w:rPr>
      </w:pPr>
      <w:r>
        <w:rPr>
          <w:rFonts w:cs="Calibri" w:cstheme="minorHAnsi"/>
        </w:rPr>
        <w:t xml:space="preserve">Technology Use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Disability Statement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Inclusivity statemen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SCLAIMER OF CHANGE STATEMENT</w:t>
      </w:r>
    </w:p>
    <w:p>
      <w:pPr>
        <w:pStyle w:val="ListParagraph"/>
        <w:numPr>
          <w:ilvl w:val="0"/>
          <w:numId w:val="10"/>
        </w:numPr>
        <w:ind w:left="630" w:hanging="270"/>
        <w:rPr>
          <w:rFonts w:cs="Calibri" w:cstheme="minorHAnsi"/>
        </w:rPr>
      </w:pPr>
      <w:r>
        <w:rPr>
          <w:rFonts w:cs="Calibri" w:cstheme="minorHAnsi"/>
        </w:rPr>
        <w:t>This syllabus, like our course should be seen as an evolving experience, and from time to time changes might become necessary. As instructor, I reserve the right to modify this syllabus, with the stipulation that any changes will be communicated to the entire class clearly and in writing. (from Gannon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23b2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23b22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b6708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0f37a9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37a9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45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8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78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b23ab4"/>
    <w:pPr>
      <w:widowControl w:val="false"/>
      <w:ind w:left="830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45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8:00Z</dcterms:created>
  <dc:creator>Hall, Amy Elizabeth</dc:creator>
  <dc:description/>
  <dc:language>en-US</dc:language>
  <cp:lastModifiedBy>Hall, Amy Elizabeth</cp:lastModifiedBy>
  <dcterms:modified xsi:type="dcterms:W3CDTF">2021-09-15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